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ТУШИНСКИЙ  СЕЛЬСКИЙ  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ГУЛЬ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08.10.2013                                                  с.Топтушка                                                     № 2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Положения о рассмотрении обращ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 Российской Федерации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пту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ями 3,11 Устава муниципального образования Топтушинский сельсовет Тогульского района Алтайского края Топтушинский сельский Совет депута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инять Положение о рассмотрении обращений граждан Российской Федерации на территории Топтушинского сельсовета (прилагается)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и силу следующие решения Топтушинского сельского Совета депутатов:</w:t>
      </w:r>
    </w:p>
    <w:p>
      <w:pPr>
        <w:pStyle w:val="Normal"/>
        <w:rPr/>
      </w:pPr>
      <w:r>
        <w:rPr>
          <w:sz w:val="24"/>
          <w:szCs w:val="24"/>
        </w:rPr>
        <w:t>- от 27.03.2009 г. № 5 «О Положении о рассмотрении обращений граждан Российской Федерации на территории Топтушинского сельсовет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 27.12.2011 г. № 84 «О внесении изменений в решение сельского Совета депутатов от 27.03.2009 г. № 5 «О Положении о рассмотрении обращений граждан Российской Федерации на территории Топтушинского сельсовета»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обнародовать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данного решения возложить на постоянную комиссии по социальным вопросам (Басов В.С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В.В.Сердюк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4"/>
        <w:rPr>
          <w:szCs w:val="28"/>
        </w:rPr>
      </w:pPr>
      <w:r>
        <w:rPr>
          <w:szCs w:val="28"/>
        </w:rPr>
        <w:t>Обнародовано на информационных стендах Администрации сельсовета и сельской библиотеки 09.10.2013 года</w:t>
      </w:r>
    </w:p>
    <w:p>
      <w:pPr>
        <w:pStyle w:val="Style14"/>
        <w:rPr>
          <w:szCs w:val="28"/>
        </w:rPr>
      </w:pPr>
      <w:r>
        <w:rPr>
          <w:szCs w:val="28"/>
        </w:rPr>
        <w:t>Глава Топтушинского сельсовета                                         В.В.Сердюков</w:t>
      </w:r>
    </w:p>
    <w:p>
      <w:pPr>
        <w:pStyle w:val="Style1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21"/>
        <w:widowControl/>
        <w:spacing w:lineRule="exact" w:line="240"/>
        <w:jc w:val="left"/>
        <w:rPr>
          <w:szCs w:val="28"/>
        </w:rPr>
      </w:pPr>
      <w:r>
        <w:rPr>
          <w:szCs w:val="28"/>
        </w:rPr>
        <w:t>Электронная почта __________________</w:t>
      </w:r>
    </w:p>
    <w:p>
      <w:pPr>
        <w:pStyle w:val="Style121"/>
        <w:widowControl/>
        <w:spacing w:lineRule="exact" w:line="240"/>
        <w:jc w:val="left"/>
        <w:rPr/>
      </w:pPr>
      <w:r>
        <w:rPr/>
        <w:t xml:space="preserve">                                          </w:t>
      </w:r>
      <w:r>
        <w:rPr>
          <w:sz w:val="16"/>
          <w:szCs w:val="16"/>
        </w:rPr>
        <w:t>дата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 xml:space="preserve">Принято решением сельского Совета </w:t>
      </w:r>
    </w:p>
    <w:p>
      <w:pPr>
        <w:pStyle w:val="Heading"/>
        <w:jc w:val="right"/>
        <w:rPr/>
      </w:pPr>
      <w:r>
        <w:rPr/>
        <w:t>депутатов от 08.10.2013 г. № 25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>о рассмотрении обращений граждан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территории Топтушинского сельсове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 xml:space="preserve">Глава 1. </w:t>
        <w:tab/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Статья 1. </w:t>
        <w:tab/>
      </w:r>
      <w:r>
        <w:rPr>
          <w:b/>
          <w:sz w:val="24"/>
        </w:rPr>
        <w:t>Предмет регулирования настоящего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Настоящим Положением регулируются правоотношения, связанные с реализацией на территории Топтушинского сельсовета  гражданами Российской Федерации  (далее – гражданами) закрепленного за ними Конституцией Российской Федерации права на обращение в органы местного самоуправления.</w:t>
      </w:r>
    </w:p>
    <w:p>
      <w:pPr>
        <w:pStyle w:val="Normal"/>
        <w:jc w:val="both"/>
        <w:rPr/>
      </w:pPr>
      <w:r>
        <w:rPr>
          <w:sz w:val="24"/>
        </w:rPr>
        <w:tab/>
        <w:t>2. Настоящим Положением устанавливаются положения, направленные на защиту права граждан на обращение в органы местного самоуправления муниципальных образований Топтушинского сельсовета  (далее – органы местного самоуправления), а также гарантии права граждан на обращение, дополняющие гарантии, установленные Федеральным законом от 2 мая 2006 года № 59-ФЗ «О порядке рассмотрения обращений граждан Российской Федерации» (далее – Федеральный закон «О порядке рассмотрения обращений граждан Российской Федерации») и Федеральным законом от 07.05.2013 г. № 80-ФЗ.</w:t>
      </w:r>
    </w:p>
    <w:p>
      <w:pPr>
        <w:pStyle w:val="Normal"/>
        <w:jc w:val="both"/>
        <w:rPr/>
      </w:pPr>
      <w:r>
        <w:rPr>
          <w:sz w:val="24"/>
        </w:rPr>
        <w:tab/>
        <w:t>3. Настоящим Положением устанавливаются порядок и сроки рассмотрения обращения граждан, объединений граждан, в том числе юридических лиц, а также на правоотношения, связанные с рассмотрением обращений граждан, 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, направленные в муниципальные предприятия и учреждения, учрежденные по решению органов местного самоуправления (далее – муниципальные организации) и должностным лицам указанных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Действие настоящего Положения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и зако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атья 2.</w:t>
        <w:tab/>
      </w:r>
      <w:r>
        <w:rPr>
          <w:b/>
          <w:sz w:val="24"/>
        </w:rPr>
        <w:t xml:space="preserve">Основные термины, используемые в настоящем Полож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целей настоящего Положения используются следующие основные термины:</w:t>
        <w:tab/>
        <w:t>1) обращение гражданина (далее – обращение) – направленно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jc w:val="both"/>
        <w:rPr/>
      </w:pPr>
      <w:r>
        <w:rPr>
          <w:sz w:val="24"/>
        </w:rPr>
        <w:tab/>
        <w:t>2) предложение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, а также рекомендация гражданина по совершенствованию  деятельности муниципальной организации;</w:t>
      </w:r>
    </w:p>
    <w:p>
      <w:pPr>
        <w:pStyle w:val="Normal"/>
        <w:jc w:val="both"/>
        <w:rPr/>
      </w:pPr>
      <w:r>
        <w:rPr>
          <w:sz w:val="24"/>
        </w:rPr>
        <w:tab/>
        <w:t>3) заявление – просьба гражданина о содействии в реализации его конституцион-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 или муниципальных организаций, либо критика деятельности указанных органов, организаций   и  должностных лиц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2"/>
        <w:rPr/>
      </w:pPr>
      <w:r>
        <w:rPr/>
        <w:tab/>
        <w:t>5) петиция – коллективное обращение граждан, подписанное 50 процентами и более граждан, направленное главе сельсовета, сельскому Совету депутатов, органам местного самоуправления и должностным лицам местного самоуправления;</w:t>
      </w:r>
    </w:p>
    <w:p>
      <w:pPr>
        <w:pStyle w:val="Normal"/>
        <w:ind w:right="-8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должностное лицо – лицо, постоянно, временно или по специальному полномо-чию осуществляющее функции представителя власти местного самоуправления либо выполняющее организационно-распорядительные, административно-хозяйственные функции в органе местного самоуправления, а также лицо, выполняющее организацион-но-распорядительные или административно-хозяйственные функции в муниципальных организац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) коллективное обращение граждан – письменное обращение в орган местного самоуправления или должностному лицу, в муниципальную организацию или их должностному лицу, подписанное двумя и более граждан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) заявитель – гражданин, обратившийся в органы местного самоуправления и к должностным лицам, в муниципальную организацию и к их должностным лиц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атья 3.</w:t>
        <w:tab/>
      </w:r>
      <w:r>
        <w:rPr>
          <w:b/>
          <w:sz w:val="24"/>
        </w:rPr>
        <w:t>Право граждан на обращ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Граждане имеют право обращаться лично, а также направлять индивидуальные и коллективные обращения в органы местного самоуправления, должностным лицам, а также в муниципальные организации и к их должностным лицам.</w:t>
      </w:r>
    </w:p>
    <w:p>
      <w:pPr>
        <w:pStyle w:val="Normal"/>
        <w:jc w:val="both"/>
        <w:rPr/>
      </w:pPr>
      <w:r>
        <w:rPr>
          <w:sz w:val="24"/>
        </w:rPr>
        <w:tab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Рассмотрение обращений граждан осуществляется беспла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Статья 4. </w:t>
        <w:tab/>
      </w:r>
      <w:r>
        <w:rPr>
          <w:b/>
          <w:sz w:val="24"/>
        </w:rPr>
        <w:t>Правовое регулирование правоотношений, связанных с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>рассмотрением обращений гражд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Правоотношения, связанные с рассмотрением обращений граждан в органы местного самоуправления и должностным лицам, регулируются Конституцией Российской Федерации, международными договорами Российской Федерации, федеральными конституционными законами, Федеральным законом «О порядке рассмотрения обращений граждан Российской Федерации», иными федеральными законами,  Уставом (Основным Законом) Тогульского района, а также настоящим Положением.</w:t>
      </w:r>
    </w:p>
    <w:p>
      <w:pPr>
        <w:pStyle w:val="Normal"/>
        <w:jc w:val="both"/>
        <w:rPr/>
      </w:pPr>
      <w:r>
        <w:rPr>
          <w:sz w:val="24"/>
        </w:rPr>
        <w:tab/>
        <w:t>2. Правоотношения, связанные с рассмотрением обращений граждан в муниципальные организации и их должностным лицам регулируются Конституцией Российской Федерации, федеральными законами, Уставом (Основным Законом) Тогульского района и настоящим Поло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атья 5.</w:t>
        <w:tab/>
      </w:r>
      <w:r>
        <w:rPr>
          <w:b/>
          <w:sz w:val="24"/>
        </w:rPr>
        <w:t>Нормативные акты органов местного само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Во исполнение Федерального закона «О порядке рассмотрения обращений граждан Российской Федерации», а также настоящего Положения, органы местного самоуправления вправе принимать правовые акты, регулирующие порядок делопроизводства в этих органах, в целях своевременного и надлежащего рассмотрения обращений граждан, а также контроля за соблюдением порядка и сроков рассмотрения таких обращений.</w:t>
      </w:r>
    </w:p>
    <w:p>
      <w:pPr>
        <w:pStyle w:val="Normal"/>
        <w:jc w:val="both"/>
        <w:rPr/>
      </w:pPr>
      <w:r>
        <w:rPr>
          <w:sz w:val="24"/>
        </w:rPr>
        <w:tab/>
        <w:t>2. Органы местного самоуправления, выступающие в качестве учредителей муниципальных организаций соответственно, в рамках своей компетенции вправе принимать акты, касающиеся деятельности данных организаций в сфере рассмотрения ими обращений граждан.</w:t>
      </w:r>
    </w:p>
    <w:p>
      <w:pPr>
        <w:pStyle w:val="Normal"/>
        <w:jc w:val="both"/>
        <w:rPr/>
      </w:pPr>
      <w:r>
        <w:rPr>
          <w:sz w:val="24"/>
        </w:rPr>
        <w:tab/>
        <w:t>3. Правовые акты, принимаемые органами местного самоуправления в соответствии с частями 1 и 2 настоящей статьи, могут содержать дополнительные гарантии соблюдения права граждан на обращение, если при этом не нарушаются права и законные интересы иных физических и юридически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Статья 6. </w:t>
        <w:tab/>
      </w:r>
      <w:r>
        <w:rPr>
          <w:b/>
          <w:sz w:val="24"/>
        </w:rPr>
        <w:t>Основные принципы рассмотрения и разреш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>обращений гражд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ыми принципами рассмотрения и разрешения обращений граждан органами местного самоуправления и их должностными лицами, а также муниципальными организациями и их должностными лицами являются обязательность их рассмотрения, законность, демократизм, доступность, гласность, контроль за своевременностью рассмотрения обращений граждан, возможность обжалования соответствующих решений, действий (бездействия) органов местного самоуправления и должностны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татья 7. </w:t>
        <w:tab/>
      </w:r>
      <w:r>
        <w:rPr>
          <w:b/>
          <w:sz w:val="24"/>
        </w:rPr>
        <w:t xml:space="preserve">Требования к письменному обращ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Гражданин в своем письменном обращении в обязательном порядке указывает либо наименование органа местного самоуправления, наименование муниципальной организации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>
          <w:sz w:val="24"/>
        </w:rPr>
        <w:tab/>
        <w:t>2. Неточное указание наименования органа местного самоуправления, муниципальной организации, наименование должности должностного лица и (или) фамилии, имени, отчества должностного лица, не препятствующее установлению органа, организации или должностного лица, в адрес которого было направлено обращение, не дает оснований для оставления обращения без рассмот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Полученные в качестве приложения к обращению подлинные документы возвращаются заявителю вместе с ответом по адресу, указанному в обращении, а в случае направления коллективного обращения – по адресу представителя, указанного в обращении в соответствии со статьей 9 настоящего Положения. Копии документов, приложенные к обращению, заявителю не возвращ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5. Обращение, поступившее в орган местного самоуправления, должностному лицу, а также в муниципальную организацию по информационным системам общего пользования, подлежит рассмотрению в порядке,  установленном Федеральным законом "О порядке рассмотрения обращений граждан Российской Федерации" и настоящим Положени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Глава 2.</w:t>
        <w:tab/>
      </w:r>
      <w:r>
        <w:rPr>
          <w:b/>
          <w:sz w:val="24"/>
        </w:rPr>
        <w:t>Порядок рассмотрения обращений граждан органам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 xml:space="preserve">местного самоуправления и их должностными лицам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Статья 8. </w:t>
        <w:tab/>
      </w:r>
      <w:r>
        <w:rPr>
          <w:b/>
          <w:sz w:val="24"/>
        </w:rPr>
        <w:t>Порядок рассмотрения обращений граждан органам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 xml:space="preserve">местного самоуправления и их должностными лицам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Обращения граждан рассматриваются органами местного самоуправления и должностными лицами в порядке и сроки, предусмотренные Федеральным законом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Граждане, обращающиеся в органы местного самоуправления или к должностным лицам, обладают правами и на них распространяются гарантии, предусмотренные Федеральным законом «О порядке рассмотрения обращений граждан Российской Федерации», а также дополнительно установленные настоящим Поло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Статья 9. </w:t>
        <w:tab/>
      </w:r>
      <w:r>
        <w:rPr>
          <w:b/>
          <w:sz w:val="24"/>
        </w:rPr>
        <w:t>Особенности подачи и рассмотрения коллективного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>обращения граждан в органы местного само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Коллективное обращение граждан, направляемое в органы местного самоуправления, должно соответствовать требованиям Федерального закона «О порядке рассмотрения обращений граждан Российской Федерации» и статьи 7 настоящего Положения.</w:t>
      </w:r>
    </w:p>
    <w:p>
      <w:pPr>
        <w:pStyle w:val="Normal"/>
        <w:jc w:val="both"/>
        <w:rPr/>
      </w:pPr>
      <w:r>
        <w:rPr>
          <w:sz w:val="24"/>
        </w:rPr>
        <w:tab/>
        <w:t>2. В случае направления коллективного обращения для реализации прав, предусмотренных пунктами 1-3, 5 статьи 5 Федерального закона «О порядке рассмотрения обращений граждан Российской Федерации», граждане определяют представителя. Сведения о представителе должны быть указаны в коллективном обращении. В случае, если в коллективном обращении нет сведений о том, кто уполномочен представлять интересы группы граждан, взаимодействие соответствующего органа и (или) должностного лица осуществляется с гражданином, адрес которого указан в обращении и подпись которого стоит перв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 вправе любой из граждан, подписавших коллектив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В случае, если от всех граждан, подписавших обращение, поступит заявление о прекращении рассмотрения обращения, рассмотрение обращения прекращается без дополнительного уведомления заявителей. В случае, если такое заявление поступит от одного или нескольких граждан, то обращение рассматривается в отношении тех лиц, которые не отказывались от рассмотрения их коллективн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татья 10. </w:t>
        <w:tab/>
      </w:r>
      <w:r>
        <w:rPr>
          <w:b/>
          <w:sz w:val="24"/>
        </w:rPr>
        <w:t>Особенности подачи пети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1. Коллективное обращение граждан, подписанное 50 процентами и более граждан, направленное главе муниципального образования и содержащее вопросы, указанные в части 2 настоящей статьи, признается петицией.</w:t>
      </w:r>
    </w:p>
    <w:p>
      <w:pPr>
        <w:pStyle w:val="TextBody"/>
        <w:rPr/>
      </w:pPr>
      <w:r>
        <w:rPr/>
        <w:tab/>
        <w:t>2. Петицией признается обращение, содержащее следующие вопросы:</w:t>
      </w:r>
    </w:p>
    <w:p>
      <w:pPr>
        <w:pStyle w:val="TextBody"/>
        <w:rPr/>
      </w:pPr>
      <w:r>
        <w:rPr/>
        <w:tab/>
        <w:t>1) сообщение о нарушении нормативных правовых актов органами местного самоуправления и их должностными лицами, влекущее нарушение прав и законных интересов неопределенного круга лиц;</w:t>
      </w:r>
    </w:p>
    <w:p>
      <w:pPr>
        <w:pStyle w:val="TextBody"/>
        <w:rPr/>
      </w:pPr>
      <w:r>
        <w:rPr/>
        <w:tab/>
        <w:t>2)  сообщение о недостатках в работе органов местного самоуправления и должностных лиц, влекущих нарушение прав и законных интересов неопределенного круга лиц;</w:t>
      </w:r>
    </w:p>
    <w:p>
      <w:pPr>
        <w:pStyle w:val="TextBody"/>
        <w:rPr/>
      </w:pPr>
      <w:r>
        <w:rPr/>
        <w:tab/>
        <w:t>3)  сообщение о нарушении нормативных правовых актов муниципальными организациями и (или) их должностными лицами, влекущем нарушение прав и законных интересов неопределенного круга лиц;</w:t>
      </w:r>
    </w:p>
    <w:p>
      <w:pPr>
        <w:pStyle w:val="TextBody"/>
        <w:rPr/>
      </w:pPr>
      <w:r>
        <w:rPr/>
        <w:tab/>
        <w:t>4) просьба граждан о восстановлении или защите их нарушенных прав, свобод или законных интересов либо прав, свобод или законных интересов неопределенного круга лиц.</w:t>
      </w:r>
    </w:p>
    <w:p>
      <w:pPr>
        <w:pStyle w:val="TextBody"/>
        <w:rPr/>
      </w:pPr>
      <w:r>
        <w:rPr/>
        <w:tab/>
        <w:t>3. Петиция должна соответствовать требованиям, предусмотренным для коллективного обращения статьями 7 и 9 настоящего Положения.</w:t>
      </w:r>
    </w:p>
    <w:p>
      <w:pPr>
        <w:pStyle w:val="TextBody"/>
        <w:rPr/>
      </w:pPr>
      <w:r>
        <w:rPr/>
        <w:tab/>
        <w:t>4. Прием, регистрация, переадресация, рассмотрение, ответ на петицию осуществляется в порядке, предусмотренном Федеральным законом «О порядке рассмотрения обращений граждан Российской Федерации», а также настоящим Положением, для рассмотрения обращений граждан с учетом требований статьи 11 настоящего Полож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Статья 11. </w:t>
        <w:tab/>
      </w:r>
      <w:r>
        <w:rPr>
          <w:b/>
        </w:rPr>
        <w:t>Особенности рассмотрения петиц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Для рассмотрения петиции руководитель соответствующего органа создает комиссию из должностных лиц органа. Для работы в комиссии могут быть привлечены эксперты, специалисты, должностные лица иных органов, профессиональные познания которых необходимы для надлежащего рассмотрения петиции.</w:t>
      </w:r>
    </w:p>
    <w:p>
      <w:pPr>
        <w:pStyle w:val="TextBody"/>
        <w:rPr/>
      </w:pPr>
      <w:r>
        <w:rPr/>
        <w:tab/>
        <w:t>2. Сроки рассмотрения петиции не должны превышать срок, установленный Федеральным законом «О порядке рассмотрения обращений граждан Российской Федерации» для рассмотрения иных обращений граждан.</w:t>
      </w:r>
    </w:p>
    <w:p>
      <w:pPr>
        <w:pStyle w:val="TextBody"/>
        <w:rPr/>
      </w:pPr>
      <w:r>
        <w:rPr/>
        <w:tab/>
        <w:t>3. При рассмотрении петиции комиссией может быть приглашен представитель граждан, которые подписали петицию, а в случае необходимости могут быть приглашены иные граждане, подписавшие петицию.</w:t>
      </w:r>
    </w:p>
    <w:p>
      <w:pPr>
        <w:pStyle w:val="TextBody"/>
        <w:rPr/>
      </w:pPr>
      <w:r>
        <w:rPr/>
        <w:tab/>
        <w:t>4. По результатам рассмотрения петиции комиссия вправе принять одно из следующих решений:</w:t>
      </w:r>
    </w:p>
    <w:p>
      <w:pPr>
        <w:pStyle w:val="TextBody"/>
        <w:rPr/>
      </w:pPr>
      <w:r>
        <w:rPr/>
        <w:tab/>
        <w:t>1) о разрешении поставленных в петиции вопросах и возможности подготовки ответа по существу. В данном случае представителю, указанному в петиции, направляется ответ о принятых мерах;</w:t>
      </w:r>
    </w:p>
    <w:p>
      <w:pPr>
        <w:pStyle w:val="TextBody"/>
        <w:rPr/>
      </w:pPr>
      <w:r>
        <w:rPr/>
        <w:tab/>
        <w:t>2) о необоснованности вопросов, поставленных в петиции. В данном случае представителю, указанному в петиции, направляется мотивированный отказ в удовлетворении требований и (или) решении вопросов, поставленных в петиции;</w:t>
      </w:r>
    </w:p>
    <w:p>
      <w:pPr>
        <w:pStyle w:val="TextBody"/>
        <w:rPr/>
      </w:pPr>
      <w:r>
        <w:rPr/>
        <w:tab/>
        <w:t>3) о констатации наличия проблем, подлежащей комплексному правовому, финансовому и (или) организационному регулированию и о необходимости рассмотрения вопросов, поставленных в петиции, на сессии соответствующего представительного органа муниципального образования. В данном случае представителю, указанному в петиции, направляется соответствующее уведомление, а вопрос о петиции вносится на рассмотрение соответствующего органа в порядке, предусмотренном законодательством Алтайского края, не позднее чем в двухмесячный срок с момента направления уведомления заявителям. Вопрос на рассмотрение сессии представительного органа муниципального образования вносит должностное лицо, в адрес которого была направлена петиция.</w:t>
      </w:r>
    </w:p>
    <w:p>
      <w:pPr>
        <w:pStyle w:val="TextBody"/>
        <w:rPr/>
      </w:pPr>
      <w:r>
        <w:rPr/>
        <w:tab/>
        <w:t>5. Решение, принятое на сессии представительного органа муниципального образования подлежит официальному опубликованию (обнародованию)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татья 12. </w:t>
        <w:tab/>
      </w:r>
      <w:r>
        <w:rPr>
          <w:b/>
        </w:rPr>
        <w:t>Личный прием граждан в органах местного самоуправ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Личный прием граждан в органах местного самоуправления проводится их руководителями и уполномоченными на то лицами не реже одного раза в месяц.</w:t>
      </w:r>
    </w:p>
    <w:p>
      <w:pPr>
        <w:pStyle w:val="TextBody"/>
        <w:rPr/>
      </w:pPr>
      <w:r>
        <w:rPr/>
        <w:tab/>
        <w:t>2. Информация о месте приема, а также об установленных для приема днях и часах доводится до сведения граждан путем обязательного размещения информационного листа в месте расположения соответствующего органа, доступном для обозрения граждан.  Информация о личном приеме граждан должностными лицами соответствующего органа может освещаться в средствах массовой информации.</w:t>
      </w:r>
    </w:p>
    <w:p>
      <w:pPr>
        <w:pStyle w:val="TextBody"/>
        <w:rPr/>
      </w:pPr>
      <w:r>
        <w:rPr/>
        <w:tab/>
        <w:t>3. В целях надлежащей организации проведения личного приема должностными лицами в органах местного самоуправления ведется предварительная запись граждан. Порядок осуществления записи устанавливается правовыми актами соответствующих органов. Отсутствие предварительной записи не может служить отказом в принятии на личный прием, если не истекло время проведения личного приема в день обращения гражданина.</w:t>
      </w:r>
    </w:p>
    <w:p>
      <w:pPr>
        <w:pStyle w:val="TextBody"/>
        <w:rPr/>
      </w:pPr>
      <w:r>
        <w:rPr/>
        <w:tab/>
        <w:t>4. На личный прием к должностному лицу может прийти одновременно группа лиц, если вопрос обращения затрагивает одновременно интересы указанных граждан либо неопределенного круга лиц. Желание заявителей прийти на личный прием в составе группы обязательно должно быть выражено при записи на личный прием.</w:t>
      </w:r>
    </w:p>
    <w:p>
      <w:pPr>
        <w:pStyle w:val="TextBody"/>
        <w:rPr/>
      </w:pPr>
      <w:r>
        <w:rPr/>
        <w:tab/>
        <w:t>5. Если граждане при записи на личный прием не сообщили о своем желании присутствовать на личном приеме в составе группы и обеспечить их коллективное присутствие в день приема у соответствующего органа нет технической возможности, то по желанию граждан встреча с ними может быть перенесена на следующий плановый день личного приема либо на личный прием может быть делегирован один из указанных граждан.</w:t>
      </w:r>
    </w:p>
    <w:p>
      <w:pPr>
        <w:pStyle w:val="TextBody"/>
        <w:rPr/>
      </w:pPr>
      <w:r>
        <w:rPr/>
        <w:tab/>
        <w:t>6. В случае, если изложенные в устном обращении граждан, обратившихся на личный прием в составе группы, факты и обстоятельства не являются очевидными и требуют дополнительной проверки, на обращение дается письменный ответ по существу поставленных в обращении вопросов. Ответ направляется заявителю, который был указан гражданами на личном прием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Статья 13. </w:t>
        <w:tab/>
      </w:r>
      <w:r>
        <w:rPr>
          <w:b/>
        </w:rPr>
        <w:t>Контроль за соблюдением порядка рассмотрения обраще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Органы местного самоуправления и должностные лица в пределах своей компетенции:</w:t>
      </w:r>
    </w:p>
    <w:p>
      <w:pPr>
        <w:pStyle w:val="TextBody"/>
        <w:rPr/>
      </w:pPr>
      <w:r>
        <w:rPr/>
        <w:tab/>
        <w:t>1) осуществляют контроль за соблюдением порядка регистрации и рассмотрения обращений в этих органах;</w:t>
      </w:r>
    </w:p>
    <w:p>
      <w:pPr>
        <w:pStyle w:val="TextBody"/>
        <w:rPr/>
      </w:pPr>
      <w:r>
        <w:rPr/>
        <w:tab/>
        <w:t>2) анализируют содержание поступающих обращений;</w:t>
      </w:r>
    </w:p>
    <w:p>
      <w:pPr>
        <w:pStyle w:val="TextBody"/>
        <w:rPr/>
      </w:pPr>
      <w:r>
        <w:rPr/>
        <w:tab/>
        <w:t>3) принимают меры по своевременному выявлению и устранению причин нарушения прав, свобод и законных интересов граждан;</w:t>
      </w:r>
    </w:p>
    <w:p>
      <w:pPr>
        <w:pStyle w:val="TextBody"/>
        <w:rPr/>
      </w:pPr>
      <w:r>
        <w:rPr/>
        <w:tab/>
        <w:t>4) не реже одного раза в год публикуют (обнародуют) информацию о работе с обращениями гражда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Глава 3.</w:t>
        <w:tab/>
      </w:r>
      <w:r>
        <w:rPr>
          <w:b/>
        </w:rPr>
        <w:t>Рассмотрение обращений муниципальными организация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Статья 14.</w:t>
        <w:tab/>
      </w:r>
      <w:r>
        <w:rPr>
          <w:b/>
        </w:rPr>
        <w:t xml:space="preserve">Порядок рассмотрения обращения граждан муниципальными </w:t>
      </w:r>
    </w:p>
    <w:p>
      <w:pPr>
        <w:pStyle w:val="TextBody"/>
        <w:rPr/>
      </w:pPr>
      <w:r>
        <w:rPr>
          <w:b/>
        </w:rPr>
        <w:tab/>
        <w:tab/>
        <w:tab/>
        <w:t>организациями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0бращения граждан, направленные в муниципальные организации, рассматриваются данными организациями в порядке, аналогичном порядке, установленному Федеральным законом «О порядке рассмотрения обращений граждан Российской Федерации» для рассмотрения обращений граждан к органам местного самоуправления, если иное не предусмотрено федеральным законодательством и настоящим Положением.</w:t>
      </w:r>
    </w:p>
    <w:p>
      <w:pPr>
        <w:pStyle w:val="TextBody"/>
        <w:rPr/>
      </w:pPr>
      <w:r>
        <w:rPr/>
        <w:tab/>
        <w:t>2. Граждане, обращающиеся в муниципальные организации, обладают правами и на них распространяются гарантии, аналогичные правам и гарантиям, установленным Федеральным законом «О порядке рассмотрения обращений граждан Российской Федерации» и настоящим Положением в отношении граждан, обратившихся в органы местного самоуправления и должностным лицам, если иное не предусмотрено федеральным законодательством и настоящим Положением.</w:t>
      </w:r>
    </w:p>
    <w:p>
      <w:pPr>
        <w:pStyle w:val="TextBody"/>
        <w:rPr/>
      </w:pPr>
      <w:r>
        <w:rPr/>
        <w:tab/>
        <w:t>3. Граждане вправе обращаться в муниципальные организации только по вопросам, непосредственно затрагивающим их права и законные интересы, и не вправе вмешиваться в хозяйственную и (или) уставную деятельность данных организац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Статья 15. </w:t>
      </w:r>
      <w:r>
        <w:rPr>
          <w:b/>
        </w:rPr>
        <w:tab/>
        <w:t>Направление и регистрация письменного обращения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в муниципальную организаци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Гражданин направляет письменное обращение в муниципальную организацию или её должностному лицу, в компетенцию которого входит решение поставленных в обращении вопросов.</w:t>
      </w:r>
    </w:p>
    <w:p>
      <w:pPr>
        <w:pStyle w:val="TextBody"/>
        <w:rPr/>
      </w:pPr>
      <w:r>
        <w:rPr/>
        <w:tab/>
        <w:t>2. Письменное обращение подлежит обязательной регистрации в течение трех дней с момента поступления в муниципальную организацию или должностному лицу.</w:t>
      </w:r>
    </w:p>
    <w:p>
      <w:pPr>
        <w:pStyle w:val="TextBody"/>
        <w:rPr/>
      </w:pPr>
      <w:r>
        <w:rPr/>
        <w:tab/>
        <w:t>3. Если письменное обращение содержит вопросы, решение которых не входит в сферу деятельности данных организаций или их должностных лиц, то заявитель письменно уведомляется об этом в течение семи дней со дня регистрации обращения.</w:t>
      </w:r>
    </w:p>
    <w:p>
      <w:pPr>
        <w:pStyle w:val="TextBody"/>
        <w:rPr/>
      </w:pPr>
      <w:r>
        <w:rPr/>
        <w:tab/>
        <w:t>4. В случае, если решение поставленных в письменном обращении вопросов относятся к сфере деятельности нескольких муниципальных организаций, то заявитель в течение семи дней со дня регистрации обращения уведомляется об этом. В данном уведомлении должны содержаться сведения о том, каким образом поставленный вопрос может быть решен в части той организацией, в которую первоначально было направлено обращение.</w:t>
      </w:r>
    </w:p>
    <w:p>
      <w:pPr>
        <w:pStyle w:val="TextBody"/>
        <w:rPr/>
      </w:pPr>
      <w:r>
        <w:rPr/>
        <w:tab/>
        <w:t>5. Руководителю муниципальной организации, в адрес которой направлена жалоба, запрещается направлять её на рассмотрение тому должностному лицу, решение или действие (бездействие) которых обжалуется.</w:t>
      </w:r>
    </w:p>
    <w:p>
      <w:pPr>
        <w:pStyle w:val="TextBody"/>
        <w:rPr/>
      </w:pPr>
      <w:r>
        <w:rPr/>
        <w:tab/>
        <w:t>6. В случае, если в соответствии с запретом, предусмотренным частью 5 настоящей статьи, невозможно направление жалобы на рассмотрение должностному лицу, в компетенцию которого входит решение поставленных в обращении вопросов, жалоба воз-вращается заявителю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Статья 16. </w:t>
        <w:tab/>
      </w:r>
      <w:r>
        <w:rPr>
          <w:b/>
        </w:rPr>
        <w:t>Рассмотрение обращения муниципальной организаци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Обращение, поступившее в муниципальную организацию или должностному лицу в соответствии со сферой их деятельности, подлежит обязательному рассмотрению.</w:t>
      </w:r>
    </w:p>
    <w:p>
      <w:pPr>
        <w:pStyle w:val="TextBody"/>
        <w:rPr/>
      </w:pPr>
      <w:r>
        <w:rPr/>
        <w:tab/>
        <w:t>2. Руководитель муниципальной организации или иное уполномоченное должностное лицо организации:</w:t>
      </w:r>
    </w:p>
    <w:p>
      <w:pPr>
        <w:pStyle w:val="TextBody"/>
        <w:rPr/>
      </w:pPr>
      <w:r>
        <w:rPr/>
        <w:tab/>
        <w:t>1) обеспечивает объективное, всестороннее и своевременное рассмотрение обращения;</w:t>
      </w:r>
    </w:p>
    <w:p>
      <w:pPr>
        <w:pStyle w:val="TextBody"/>
        <w:rPr/>
      </w:pPr>
      <w:r>
        <w:rPr/>
        <w:tab/>
        <w:t>2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TextBody"/>
        <w:rPr/>
      </w:pPr>
      <w:r>
        <w:rPr/>
        <w:tab/>
        <w:t>3) дает письменный ответ по существу поставленных в обращении вопросов, за исключением случаев, указанных в статье 8 настоящего Положения.</w:t>
      </w:r>
    </w:p>
    <w:p>
      <w:pPr>
        <w:pStyle w:val="TextBody"/>
        <w:rPr/>
      </w:pPr>
      <w:r>
        <w:rPr/>
        <w:tab/>
        <w:t>3. Ответ на обращение подписывается руководителем муниципальной организации либо иным уполномоченным на то лицо.</w:t>
      </w:r>
    </w:p>
    <w:p>
      <w:pPr>
        <w:pStyle w:val="TextBody"/>
        <w:rPr/>
      </w:pPr>
      <w:r>
        <w:rPr/>
        <w:tab/>
        <w:t>4. Если ответ на обращение заявителя является отрицательным или не удовлетворяет заявителя, то по его запросу муниципальная организация обязана представить ему информацию о наименовании и адресе учредителя (учредителей) организации, а также об органе (органах) местного самоуправления, которые являются работодателем  для руководителя муниципальной организации соответственно.</w:t>
      </w:r>
    </w:p>
    <w:p>
      <w:pPr>
        <w:pStyle w:val="TextBody"/>
        <w:rPr/>
      </w:pPr>
      <w:r>
        <w:rPr/>
        <w:tab/>
        <w:t>5. Ответ на обращение, поступившее в муниципальную организацию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Статья 17. </w:t>
        <w:tab/>
      </w:r>
      <w:r>
        <w:rPr>
          <w:b/>
        </w:rPr>
        <w:t>Порядок рассмотрения отдельных обращений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 xml:space="preserve">муниципальной организацией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В случае, если в письменном обращении не указаны 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TextBody"/>
        <w:rPr/>
      </w:pPr>
      <w:r>
        <w:rPr/>
        <w:tab/>
        <w:t>2. Обращение, в котором обжалуется судебное решение, возвращается гражданину, направившему обращение, с уведомлением о том, что данный вопрос не находится в ведении муниципальной организации, в семидневный срок.</w:t>
      </w:r>
    </w:p>
    <w:p>
      <w:pPr>
        <w:pStyle w:val="TextBody"/>
        <w:rPr/>
      </w:pPr>
      <w:r>
        <w:rPr/>
        <w:tab/>
        <w:t>3. Муниципальная организация либо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Муниципальная организация или должностное лицо при получении подобного письменного обращения вправе обратиться в соответствующие государственные органы за защитой нарушенных прав.</w:t>
      </w:r>
    </w:p>
    <w:p>
      <w:pPr>
        <w:pStyle w:val="TextBody"/>
        <w:rPr/>
      </w:pPr>
      <w:r>
        <w:rPr/>
        <w:tab/>
        <w:t>4. В случае,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ется прочтению, в течение семи дней с момента регистрации обращения.</w:t>
      </w:r>
    </w:p>
    <w:p>
      <w:pPr>
        <w:pStyle w:val="TextBody"/>
        <w:rPr/>
      </w:pPr>
      <w:r>
        <w:rPr/>
        <w:tab/>
        <w:t>5. В случае, если в письменном обращении гражданина содержится вопрос, на который ему давался письменный ответ по существу в связи с ранее направляемым обращением, и при этом в обращении не приводятся новые доводы или обстоятельства, руководитель муниципальной организ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ну и ту же организацию или одному и тому же должностному лицу. О данном решении уведомляется заявитель.</w:t>
      </w:r>
    </w:p>
    <w:p>
      <w:pPr>
        <w:pStyle w:val="TextBody"/>
        <w:rPr/>
      </w:pPr>
      <w:r>
        <w:rPr/>
        <w:tab/>
        <w:t>6. В случае, если ответ по существу поставленного в обращении вопроса не может быть дан без разглашения сведений, составляющих коммерческ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TextBody"/>
        <w:rPr/>
      </w:pPr>
      <w:r>
        <w:rPr/>
        <w:tab/>
        <w:t>7. В случае, если причины, по которым ответ по существу поставленных в обращении вопросов не мог быть дан, в последующем были устранены,  заявитель вправе вновь направить обращение в соответствующую организацию.</w:t>
      </w:r>
    </w:p>
    <w:p>
      <w:pPr>
        <w:pStyle w:val="TextBody"/>
        <w:rPr/>
      </w:pPr>
      <w:r>
        <w:rPr/>
        <w:tab/>
        <w:t>8. Не подлежат рассмотрению по существу муниципальной организацией обращения, вопросы которых касаются деятельности органов местного самоуправления и их должностных лиц. Соответствующее уведомление направляется заявителю в течение семи дней с момента регистрации обращ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Статья 18. </w:t>
        <w:tab/>
      </w:r>
      <w:r>
        <w:rPr>
          <w:b/>
        </w:rPr>
        <w:t>Сроки рассмотрения письменных обращений граждан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муниципальной организаци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Письменное обращение, поступившее в муниципальную организацию либо должностному лицу в соответствии со сферой их деятельности, рассматривается в течение 30 дней со дня регистрации письменного обращения.</w:t>
      </w:r>
    </w:p>
    <w:p>
      <w:pPr>
        <w:pStyle w:val="TextBody"/>
        <w:rPr/>
      </w:pPr>
      <w:r>
        <w:rPr/>
        <w:tab/>
        <w:t>2. В исключительных случаях руководитель муниципальной организации либо уполномоченное на то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Статья 19. </w:t>
        <w:tab/>
      </w:r>
      <w:r>
        <w:rPr>
          <w:b/>
        </w:rPr>
        <w:t>Личный прием граждан в муниципальных организациях</w:t>
      </w:r>
    </w:p>
    <w:p>
      <w:pPr>
        <w:pStyle w:val="TextBody"/>
        <w:rPr/>
      </w:pPr>
      <w:r>
        <w:rPr/>
        <w:tab/>
        <w:t>1. В муниципальных организациях личный прием граждан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 путем обязательного размещения информационного листа в месте расположения организ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Статья 20.</w:t>
        <w:tab/>
      </w:r>
      <w:r>
        <w:rPr>
          <w:b/>
        </w:rPr>
        <w:t>Контроль за соблюдением порядка рассмотрения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обращений муниципальными организация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Контроль за соблюдением порядка рассмотрения обращений граждан в муници-пальной организации, предусмотренного настоящим Положением, осуществляет ее руко-водитель в соответствии с уставом организации и заключенным с ним трудовым договором.</w:t>
      </w:r>
    </w:p>
    <w:p>
      <w:pPr>
        <w:pStyle w:val="TextBody"/>
        <w:rPr/>
      </w:pPr>
      <w:r>
        <w:rPr/>
        <w:tab/>
        <w:t>2. Муниципальные органы, выступающие в качестве учредителей муниципальных организаций и (или) являющиеся работодателями их руководителей, в соответствии со своей компетенцией осуществляют контроль за соблюдением порядка рассмотрения обращений граждан соответствующими муниципальными организациями и их руководителями, а также в порядке, установленном федеральным законодательством, применяют меры дисциплинарной ответственности к руководителям этих организаций, нарушившим права и законные интересы граждан, в том числе, права на обращение в муниципальную организац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Статья 21. </w:t>
        <w:tab/>
      </w:r>
      <w:r>
        <w:rPr>
          <w:b/>
        </w:rPr>
        <w:t>Ответственность за нарушение настоящего Полож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Лица, виновные в нарушении настоящего Положения, несут ответственность, предусмотренную федеральным законодательством и законами Алтайского кр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Статья 22.</w:t>
        <w:tab/>
        <w:t xml:space="preserve">     </w:t>
      </w:r>
      <w:r>
        <w:rPr>
          <w:b/>
        </w:rPr>
        <w:t>Вступление в силу настоящего Полож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астоящее Положение вступает в силу со дня его подписания и подлежит обнародованию в соответствии с Уставом муниципального образования Топтушинский сельсовет.</w:t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5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бычный (веб)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87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27:00Z</dcterms:created>
  <dc:creator>Ральников</dc:creator>
  <dc:description/>
  <cp:keywords/>
  <dc:language>en-US</dc:language>
  <cp:lastModifiedBy>Customer</cp:lastModifiedBy>
  <cp:lastPrinted>2013-10-02T15:32:00Z</cp:lastPrinted>
  <dcterms:modified xsi:type="dcterms:W3CDTF">2013-11-26T09:37:00Z</dcterms:modified>
  <cp:revision>30</cp:revision>
  <dc:subject/>
  <dc:title>ПОЛОЖЕНИЕ</dc:title>
</cp:coreProperties>
</file>